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>Za</w:t>
      </w:r>
      <w:r>
        <w:rPr>
          <w:rFonts w:cs="Calibri"/>
        </w:rPr>
        <w:t>łącznik nr 1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Imię i nazwisko autora fotografi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........................................…………………….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dres zamieszkani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umer telefonu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OŚWIADCZENIE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Oświadczam, iż zgodnie z ustawą z dnia 29 sierpnia 1997 r. o ochronie danych osobowych (Dz. U. z 1997 r. Nr 133, poz. 883 z późn. zm.) wyrażam zgodę na przetwarzanie danych (imię i nazwisko) …………………………………………………………………………………………………………..., do celów związanych z jego udziałem w konkursie fotograficznym pt. „Janikowo w czterech porach roku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W przypadku otrzymania nagrody w Konkursie wyrażam zgodę na umieszczenie moich danych osobowych: imię i nazwisko podczas wystawy fotograf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Wyrażam zgodę na wykorzystanie i publikację fotografii przez Organizator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</w:rPr>
        <w:t>Oświadczam, że fotografia jest mojego autorstwa i nie była nigdzie wcześniej publikowana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 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ata, czytelny podpis rodzica/opiekuna w przypadku dziecka niepełnoletniego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t xml:space="preserve">*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3:00Z</dcterms:created>
  <dc:creator>b</dc:creator>
  <dc:description/>
  <dc:language>en-US</dc:language>
  <cp:lastModifiedBy>b</cp:lastModifiedBy>
  <cp:lastPrinted>2019-02-28T13:38:00Z</cp:lastPrinted>
  <dcterms:modified xsi:type="dcterms:W3CDTF">2019-02-28T12:40:00Z</dcterms:modified>
  <cp:revision>6</cp:revision>
  <dc:subject/>
  <dc:title/>
</cp:coreProperties>
</file>